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MENSAGEM AO PROJETO DE LEI 01/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rago a essa Edilidade a presente proposição que visa recompor o valor dos vencimentos do funcionalismo público municipal e propiciar um ganho real para a categoria.</w:t>
      </w:r>
    </w:p>
    <w:p>
      <w:pPr>
        <w:pStyle w:val="TextBodyIndent"/>
        <w:rPr/>
      </w:pPr>
      <w:r>
        <w:rPr>
          <w:sz w:val="24"/>
          <w:szCs w:val="24"/>
        </w:rPr>
        <w:t>O índice escolhido para recompor as perdas do período compreendido entre Janeiro de 2012 e Dezembro de 2012 foi o IPCA, que acumulou uma variação de 5,53% no período, de acordo com os dados do IBGE.</w:t>
      </w:r>
    </w:p>
    <w:p>
      <w:pPr>
        <w:pStyle w:val="TextBodyIndent"/>
        <w:rPr/>
      </w:pPr>
      <w:r>
        <w:rPr>
          <w:sz w:val="24"/>
          <w:szCs w:val="24"/>
        </w:rPr>
        <w:t>Além disto, optamos por conceder um aumento real de 3,473% a fim de recuperar, em parte, a defasagem de salários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o índice total de reajuste será, conforme a proposta, de 9,003%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>Cumpre lembrar que o índice de correção do salário mínimo não deve ser utilizado como índice oficial de correção, pois, varia de acordo com fatores diversos, inclusive polític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Assim, a cada ano estaremos fazendo uma análise da evolução das contas públicas e decidindo qual a melhor forma de recompor as perdas salariais dos servidores, garantindo sempre a recomposição da inflação no perío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egue anexa uma planilha com a projeção dos gastos com pessoal, após o aumento, demonstrando que, mesmo com a aplicação deste índice, estaremos cumprindo os limites determinados pela Lei de Responsabilidade Fiscal, principalmente se lembrarmos que o percentual referente à recomposição é obrigação constitucional do administrador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bserve-se que o percentual de recomposição dos subsídios dos agentes políticos, Prefeito, Vice-Prefeito, Secretários e Vereadores não é objeto da presente lei em razão de disposição específica constante nas leis nº486, 487 e 488/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formamos ainda que a proposição esta de acordo com a lei de meios e é compatível com a lei de diretrizes orçamentárias e com o plano plurianu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or fim, cumpre observar que houve um atraso no envio do presente projeto devido á demora na divulgação do IPCA e da política de aumento do salário mínimo, razão pela qual solicitamos que esta matéria seja apreciada com urgência, pois o reajuste retroagirá, se aprovado, ao dia 01 de Janeir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cantins, 10 de Janeiro de 2013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Antônio Carlos Dias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Prefeito Municipal de Tocantins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PROJETO DE LEI N.º001/2013</w:t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ind w:left="2977" w:hanging="0"/>
        <w:rPr>
          <w:rFonts w:ascii="Times New Roman" w:hAnsi="Times New Roman" w:cs="Times New Roman"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i/>
          <w:iCs/>
          <w:sz w:val="28"/>
          <w:szCs w:val="22"/>
        </w:rPr>
        <w:t>“</w:t>
      </w:r>
      <w:r>
        <w:rPr>
          <w:rFonts w:cs="Times New Roman" w:ascii="Times New Roman" w:hAnsi="Times New Roman"/>
          <w:i/>
          <w:iCs/>
          <w:sz w:val="28"/>
          <w:szCs w:val="22"/>
        </w:rPr>
        <w:t>Dispõe sobre a revisão geral anual para os servidores públicos municipais e dá outras providências”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i/>
          <w:iCs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ind w:left="2124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 Câmara Municipal de Tocantins aprovou e eu, Prefeito Municipal, sanciono a seguinte Lei:</w:t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Art. 1º. Fica autorizado ao Poder Executivo Municipal conceder, a título de revisão geral anual, nos termos do art. 37, inciso X, da Constituição Federal, para os servidores públicos municipais, a correção integral de todos os vencimentos vigentes em 31 de dezembro de 2012, pela variação do IPCA do IBGE, apurado de janeiro a dezembro de 2012, resultando em 5,53% (cinco inteiros e cinqüenta e três centésimos percentuais), e mais 3,473% (três inteiros e quatrocentos e setenta e três milésimo por cento), a título de ganho real, totalizando 9,003% (nove inteiros e três milésimos por cento).</w:t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2"/>
        </w:rPr>
        <w:t>Art. 2º - Fica autorizado ao Poder Executivo Municipal aplicar, para a Administração Direta do Município de Tocantins, o valor de R$678,00 (seiscentos e setenta oito reais) como piso salarial, nos termos da Constituição Federal e da legislação nacional aplicável.</w:t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Parágrafo Único. Somente os servidores públicos que, após a incidência dos percentuais previstos no art.1º, não atingirem o salário mínimo fixado pela União serão beneficiados por este artigo.</w:t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2"/>
        </w:rPr>
        <w:t>Art. 3º - Esta Lei entra em vigor na data de sua publicação com a incidência dos percentuais acima indicados a partir de 1º de janeiro de 2013.</w:t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rt. 4º - Revogam-se as disposições em contrário.</w:t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Tocantins, 10 de janeiro de 2013.</w:t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NTONIO CARLOS DIAS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feito Municipal</w:t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58:00Z</dcterms:created>
  <dc:creator>CMJF</dc:creator>
  <dc:description/>
  <cp:keywords/>
  <dc:language>en-US</dc:language>
  <cp:lastModifiedBy>xp</cp:lastModifiedBy>
  <cp:lastPrinted>2013-01-11T14:33:00Z</cp:lastPrinted>
  <dcterms:modified xsi:type="dcterms:W3CDTF">2013-01-11T18:05:00Z</dcterms:modified>
  <cp:revision>5</cp:revision>
  <dc:subject/>
  <dc:title>PROJETO DE LEI N</dc:title>
</cp:coreProperties>
</file>